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904-2202/2025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5396-25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 августа 2025 года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Крылова Юрия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зарегистрированного по адресу: ХМАО-Югра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07.2025 в 00:01 Крылов Ю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*, уклонился от отбывания наказания в виде обязательных работ сроком 20 часов за совершение правонарушения, предусмотренного ч.3 ст. 19.24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2 Няганского судебного района ХМАО-Югры, от 22.06.2023 по делу об административном правонарушении № *.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Крылов Ю.В. </w:t>
      </w:r>
      <w:r>
        <w:rPr>
          <w:sz w:val="28"/>
          <w:szCs w:val="28"/>
          <w:lang w:val="ru-RU"/>
        </w:rPr>
        <w:t>выразил согласие с протоколом, вину призна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Крылова Ю.В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22.06.2023 № * Крылов Ю.В. признан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ему назначено наказание в виде обязательных работ на срок 20 (двадцать) часов. Постановление вступило в законную силу 03.07.2023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08.08.2023 Крылов Ю.В. был направлен для отбывания наказания в виде обязательных работ в ООО «СВЖЭК», согласно которому Крылов Ю.В. обязан была приступить к исполнению наказания не позднее 18.08.2023, с постановлением Крылов Ю.В. ознакомлен под роспись 18.02.2025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24.07.2025, Крылову Ю.В. разъяснена обязанность приступить к исполнению наказания в ООО «Феникс» не позднее 25.07.2025, постановление получено 24.07.2025 Крыловым Ю.В. лично. К исполнению административного наказания Крылов Ю.В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рылова Ю.В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193 по делу об административном правонарушении от 14.08.2025, в котором указаны обстоятельства совершения Крыловым Ю.В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08.08.2023, согласно которому Крылов Ю.В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* вынесено 22.06.2023, вступило в законную силу 03.07.2023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24.07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04.08.2023 и 07.09.2023, с которым Крылов Ю.В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«Феникс» от 14.08.2025, согласно которому Крылов Ю.В. с 24.07.2025 по настоящее время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Крылова Ю.В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Крыловым Ю.В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рылову Ю.В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Крылова Ю.В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рылова Юри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18 августа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 xml:space="preserve">   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